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将军夫人的零食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时光中的每一口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洒在将军夫人的零食铺内，温暖而柔和。这个小店位于市中心的一条繁华街上，外表看似不起眼，但它却是许多人心中的秘密之地。</w:t>
      </w:r>
      <w:r>
        <w:rPr>
          <w:sz w:val="32"/>
          <w:szCs w:val="32"/>
        </w:rPr>
        <w:t>&lt;/p&gt;&lt;p&gt;&lt;img src="/static-img/KcQFH1t2UfWGkAxi1gRkzP_xXMMURr9uolOZR0x7NzCBl9ckVbO9oaGXVYNfc4KI.jpg"&gt;&lt;/p&gt;&lt;p&gt;</w:t>
      </w:r>
      <w:r>
        <w:rPr>
          <w:sz w:val="32"/>
          <w:szCs w:val="32"/>
        </w:rPr>
        <w:t>每当人们忙碌了一整天，他们就会找来这里放松一下。将军夫人的零食铺以其独特的零食和贴心的服务闻名，每一口都像是对疲惫大脑和身体的一个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白领，他每周都会抽出时间到这家铺子里享受几分钟的宁静。他喜欢点那款香脆炸豆皮，它那微妙的辣味总能让他的心情瞬间好转。而对于小王来说，她更倾向于那些甜品，比如新鲜出炉的小蛋糕或是巧克力慕斯，每一口都是她工作日中唯一的美好时刻。</w:t>
      </w:r>
      <w:r>
        <w:rPr>
          <w:sz w:val="32"/>
          <w:szCs w:val="32"/>
        </w:rPr>
        <w:t>&lt;/p&gt;&lt;p&gt;&lt;img src="/static-img/JpFjTINxLHo3UhYKxcwJYf_xXMMURr9uolOZR0x7NzATdp4AucpBt2SiksfEzekjeMsDSY26C8ncaRALDm-hxPmRfu2v09fm5Z8u3onrq3KeowMBLdmR1s-fTjWqru-g33BbOjBmlzrSfDPVVz5rZ2SiN5n7DgkqUzHCvFHeP-Oy5KaQfjBlQiF8DCCS1WVL.jpg"&gt;&lt;/p&gt;&lt;p&gt;</w:t>
      </w:r>
      <w:r>
        <w:rPr>
          <w:sz w:val="32"/>
          <w:szCs w:val="32"/>
        </w:rPr>
        <w:t>除了这些经典选择，将军夫人的零食铺还会定期推出季节性的小吃，比如春天里的花生酱饼干，那清新的花生香气与初夏空气交织成一幅美丽画面；秋天里的枣泥包子，则是丰收感十足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老板娘是一个温婉的人，她总是在顾客离开前亲自为他们送上最后一次关怀——一个精致的手工巧克力或者是一张优雅的手写卡片，上面写着“再见，一路平安”。她的细心与关怀，让很多人成了这家店忠实顾客，无论身处何方，都会记得将军夫人的零食铺，以及那里给予他们的情感支持和满足感。</w:t>
      </w:r>
      <w:r>
        <w:rPr>
          <w:sz w:val="32"/>
          <w:szCs w:val="32"/>
        </w:rPr>
        <w:t>&lt;/p&gt;&lt;p&gt;&lt;img src="/static-img/FkjD3fc2vsmTckAf5uzaLf_xXMMURr9uolOZR0x7NzATdp4AucpBt2SiksfEzekjeMsDSY26C8ncaRALDm-hxPmRfu2v09fm5Z8u3onrq3KeowMBLdmR1s-fTjWqru-g33BbOjBmlzrSfDPVVz5rZ2SiN5n7DgkqUzHCvFHeP-Oy5KaQfjBlQiF8DCCS1WVL.jpg"&gt;&lt;/p&gt;&lt;p&gt;</w:t>
      </w:r>
      <w:r>
        <w:rPr>
          <w:sz w:val="32"/>
          <w:szCs w:val="32"/>
        </w:rPr>
        <w:t>随着时间流逝，将军夫人的零食铺也逐渐成为了一种文化现象，它不仅仅是一个售卖食品的地方，更是一个人们交流、共鸣的地方。在这里，每一次踏入，都仿佛回到了过去，那个充满简单快乐时光的小镇市场。而即使未来有更多现代化的餐饮方式出现，这家古朴而温馨的小店，也依然能够凭借它独特魅力，赢得人们的心房。</w:t>
      </w:r>
      <w:r>
        <w:rPr>
          <w:sz w:val="32"/>
          <w:szCs w:val="32"/>
        </w:rPr>
        <w:t>&lt;/p&gt;&lt;p&gt;&lt;a href = "/doc/806192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时光中的每一口小吃</w:t>
      </w:r>
      <w:r>
        <w:rPr>
          <w:sz w:val="32"/>
          <w:szCs w:val="32"/>
        </w:rPr>
        <w:t>.doc" rel="alternate" download="806192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时光中的每一口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